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gacy of Lo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 DIDN’T HAVE MUCH TO LEAVE HIS PRECIOUS FAMIL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MOST THAT’S LEFT BEHIND ARE MEMORIE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UT HE BUILT A LEGACY IN THE SIMPLE MELOD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OF HIS LIFE WITH LOVE ABUNDANTL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OR WHEN HE’D LIFT HIS VOICE SINGING PRIASE TO THE LOR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OON YOU’D SEE THE TEARS OF JO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YOU KNEW HIS LIFE WAS RICH WITH FAITH AND LOVE SO STRO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HE LEFT HIS LEGACY IN HIS SO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E LEFT A LEGACY OF LOVE IN HIS SO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LEGACY OF LOVE THAT WILL LIVE ON AND ON</w:t>
      </w:r>
    </w:p>
    <w:p>
      <w:pPr>
        <w:pStyle w:val="ListParagraph"/>
        <w:rPr/>
      </w:pPr>
      <w:r>
        <w:rPr>
          <w:sz w:val="28"/>
          <w:szCs w:val="28"/>
        </w:rPr>
        <w:t>THE HEARTBEAT OF THE SONG IS LOUD AND STRO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E LEFT A LEGACY OF LOVE IN HIS SO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HE SON OF GOD CAME TO LEAVE HIS SONG AT CALVAR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 LOVE SONG THAT WOULD LIVE ETERNALL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SALVATION IS THE THEME TO THE ONES WHO WILL BELIEV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SING THE SONG OF THE RANSOMED AND REDEEME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NOW I HAVE A PLACE IN HIS SYMPHONY OF GRA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SOON I WILL SEE HIM FACE TO FAC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ANTHEM NOW LIVES ON AND I’LL SING IT LOUD AND STRONG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AT JESUS GAVE TO ME IN HIS SO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c 2015 Freddie Edwards                          All Rights Reserved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Edwards &amp; Sons Music/BMI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Cameron, OK 74932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918)654-3546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freddieedwardsmusic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7:00Z</dcterms:created>
  <dc:creator>edwardsf</dc:creator>
  <dc:description/>
  <dc:language>en-US</dc:language>
  <cp:lastModifiedBy>Dennis Smith</cp:lastModifiedBy>
  <cp:lastPrinted>2015-02-11T13:14:00Z</cp:lastPrinted>
  <dcterms:modified xsi:type="dcterms:W3CDTF">2015-05-02T20:27:00Z</dcterms:modified>
  <cp:revision>2</cp:revision>
  <dc:subject/>
  <dc:title/>
</cp:coreProperties>
</file>